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ita Letendre Rogers</w:t>
      </w:r>
    </w:p>
    <w:p>
      <w:pPr>
        <w:pStyle w:val="Normal"/>
        <w:rPr/>
      </w:pPr>
      <w:r>
        <w:rPr/>
        <w:t>June 17, 2009</w:t>
      </w:r>
    </w:p>
    <w:p>
      <w:pPr>
        <w:pStyle w:val="Normal"/>
        <w:rPr/>
      </w:pPr>
      <w:r>
        <w:rPr/>
        <w:t>Web Architecture Class</w:t>
      </w:r>
    </w:p>
    <w:p>
      <w:pPr>
        <w:pStyle w:val="Normal"/>
        <w:rPr/>
      </w:pPr>
      <w:r>
        <w:rPr/>
      </w:r>
    </w:p>
    <w:p>
      <w:pPr>
        <w:pStyle w:val="Normal"/>
        <w:rPr/>
      </w:pPr>
      <w:r>
        <w:rPr/>
      </w:r>
    </w:p>
    <w:p>
      <w:pPr>
        <w:pStyle w:val="Normal"/>
        <w:jc w:val="center"/>
        <w:rPr>
          <w:b/>
          <w:b/>
          <w:u w:val="single"/>
        </w:rPr>
      </w:pPr>
      <w:r>
        <w:rPr>
          <w:b/>
          <w:u w:val="single"/>
        </w:rPr>
        <w:t>What I Understand (</w:t>
      </w:r>
      <w:r>
        <w:rPr>
          <w:b/>
          <w:i/>
          <w:u w:val="single"/>
        </w:rPr>
        <w:t>or don’t understand!</w:t>
      </w:r>
      <w:r>
        <w:rPr>
          <w:b/>
          <w:u w:val="single"/>
        </w:rPr>
        <w:t>) About the Internet</w:t>
      </w:r>
    </w:p>
    <w:p>
      <w:pPr>
        <w:pStyle w:val="Normal"/>
        <w:rPr>
          <w:b/>
          <w:b/>
          <w:u w:val="single"/>
        </w:rPr>
      </w:pPr>
      <w:r>
        <w:rPr>
          <w:b/>
          <w:u w:val="single"/>
        </w:rPr>
      </w:r>
    </w:p>
    <w:p>
      <w:pPr>
        <w:pStyle w:val="Normal"/>
        <w:spacing w:lineRule="auto" w:line="480"/>
        <w:ind w:firstLine="720"/>
        <w:rPr/>
      </w:pPr>
      <w:r>
        <w:rPr/>
        <w:t>What I understand about the internet is greatly put in perspective depending on the framework that I use to evaluate myself. In the larger spectrum of scholars who have worked intimately with the advancement of this growing communication phenomenon, my knowledge is extremely limited.  But, in my own small niche, among my own peers, I feel somewhat in-the-know and enjoy the excitement of this vehicle every day of my life.</w:t>
      </w:r>
    </w:p>
    <w:p>
      <w:pPr>
        <w:pStyle w:val="Normal"/>
        <w:spacing w:lineRule="auto" w:line="480"/>
        <w:ind w:firstLine="720"/>
        <w:rPr/>
      </w:pPr>
      <w:r>
        <w:rPr/>
        <w:t>As I understand it, the internet is a global system for communication that began to   be developed in the 1960’s - - a system of computers talking to computers with newly created hardware and software making it all possible.  I believe it started within the government departments (military?) and trickled outward and downward from there.  I was aware of the internet’s emergence through my job in the early 90’s and its presence became more dominant throughout that decade along with the development of better, faster computer technology.  Information became increasingly easier to obtain and the emergence of intra-office email, then business to business client communication and then being able to connect to a work computer system from home became key. This was all very exciting.  The ability to share information, documents and creative work greatly impacted client timetables and expectations - - the internet enabled higher quality ways of completing work and was all “new” and changing quickly.   I am very unfamiliar with the mechanics behind what is seen every day – I know it is there and it (usually!) works.  I am somewhat familiar with the hardware that enables us to use the internet but not the infrastructure or “architecture” that makes this all possible.</w:t>
      </w:r>
    </w:p>
    <w:p>
      <w:pPr>
        <w:pStyle w:val="Normal"/>
        <w:spacing w:lineRule="auto" w:line="480"/>
        <w:ind w:firstLine="720"/>
        <w:rPr/>
      </w:pPr>
      <w:r>
        <w:rPr/>
        <w:t>On a day-to-day basis, the internet is very important to me and I find that among my peers (mid-40ish year old women!) I am ahead of most.   Although I still enjoy the feel of reading a real newspaper for my daily news – I use the internet to obtain information on everything else that I am working on and interested in knowing more about.  I enjoy learning and love information – the internet is an amazing resource for this, although there can be a need for boundaries or better yet a timer so that hours don’t pass at the expense of a beautiful day.  Over the past few years I have become increasingly involved with social networking and have been a strong advocate of this venue with many people I know.  As a person interested in the field of marketing, I am very intrigued by these forums and other communication vehicles (web pages, blogs, etc.) and enjoy trying to figure out what their multi-uses are and how this genre is developing, changing the marketing mix and where it may all progress to.  The site that I frequent the most is Facebook where I have found a great place to share thoughts, information, pictures, recommendations, etc. with people that I know.  What a wonderful way to reconnect with old friends and be in tune to what is happening in their lives.  Teenagers, who have started with Facebook at such a young age, will graduate into the world with their 500+ “friends” and will be able to keep in touch through different phases of their lives instead of losing contact as their lives become more busy and complicated.  The internet provides a tremendous avenue for communication - email use and text messaging have become our primary form of communicating over the past decade and our home phones rarely ring now.  Even though I am fascinated by what the internet has to offer and what we are able to use it for, I do have some social concerns and things that I think about:</w:t>
      </w:r>
    </w:p>
    <w:p>
      <w:pPr>
        <w:pStyle w:val="Normal"/>
        <w:numPr>
          <w:ilvl w:val="0"/>
          <w:numId w:val="1"/>
        </w:numPr>
        <w:spacing w:lineRule="auto" w:line="480"/>
        <w:rPr/>
      </w:pPr>
      <w:r>
        <w:rPr/>
        <w:t>The effect that the internet’s lack of personal communication will have on younger generations who do not have “before-internet” frame of reference to keep a good perspective and balance in life.  I can see this with the teenagers in my life already.</w:t>
      </w:r>
    </w:p>
    <w:p>
      <w:pPr>
        <w:pStyle w:val="Normal"/>
        <w:numPr>
          <w:ilvl w:val="0"/>
          <w:numId w:val="1"/>
        </w:numPr>
        <w:spacing w:lineRule="auto" w:line="480"/>
        <w:rPr/>
      </w:pPr>
      <w:r>
        <w:rPr/>
        <w:t>Relatively limited information on internet and on-line gaming addiction – how much is too much, how do you control this with yourself, with children – how will this impact society in the long run?</w:t>
      </w:r>
    </w:p>
    <w:p>
      <w:pPr>
        <w:pStyle w:val="Normal"/>
        <w:numPr>
          <w:ilvl w:val="0"/>
          <w:numId w:val="1"/>
        </w:numPr>
        <w:spacing w:lineRule="auto" w:line="480"/>
        <w:rPr/>
      </w:pPr>
      <w:r>
        <w:rPr/>
        <w:t>Security – the more we use the internet, the more we rely on our computer as a “briefcase” to keep all of our important information and belongings – we need to understand how to keep current and stay safe from the unfortunate reality that there will always be someone out there trying to compromise our systems – on a small scale and globally.</w:t>
      </w:r>
    </w:p>
    <w:p>
      <w:pPr>
        <w:pStyle w:val="Normal"/>
        <w:numPr>
          <w:ilvl w:val="0"/>
          <w:numId w:val="1"/>
        </w:numPr>
        <w:spacing w:lineRule="auto" w:line="480"/>
        <w:rPr/>
      </w:pPr>
      <w:r>
        <w:rPr/>
        <w:t>The increased speed in which our world is moving creates a need to be conscious of maintaining an appropriate pace in life.  The internet has changed expectations in delivery on all fronts which puts our world on the hamster’s back as we churn, churn, churn.  Good &amp; bad comes of this.</w:t>
      </w:r>
    </w:p>
    <w:p>
      <w:pPr>
        <w:pStyle w:val="Normal"/>
        <w:numPr>
          <w:ilvl w:val="0"/>
          <w:numId w:val="1"/>
        </w:numPr>
        <w:spacing w:lineRule="auto" w:line="480"/>
        <w:rPr/>
      </w:pPr>
      <w:r>
        <w:rPr/>
        <w:t xml:space="preserve">The melding of technology is here – television, computers, internet, telecommunications . . . .I have often commented that someday we will all have a laptop attached to our belt loop.  Well, we already do!  Our cell phones, blackberry’s, etc. have become an all-in-one machine, although most are not yet easy-to-use realistically for all aspects  The concern here ties back to all of the other issues above - - fascinating, but not without social concern. </w:t>
      </w:r>
    </w:p>
    <w:p>
      <w:pPr>
        <w:pStyle w:val="Normal"/>
        <w:spacing w:lineRule="auto" w:line="480"/>
        <w:rPr/>
      </w:pPr>
      <w:r>
        <w:rPr/>
      </w:r>
    </w:p>
    <w:p>
      <w:pPr>
        <w:pStyle w:val="Normal"/>
        <w:spacing w:lineRule="auto" w:line="480"/>
        <w:ind w:firstLine="720"/>
        <w:rPr/>
      </w:pPr>
      <w:r>
        <w:rPr/>
        <w:t>I am looking forward to what we will learn in this Web Architecture class over the next six weeks as I am very interested in understanding how the internet was developed, how it works and how the different elements fit into the overall picture.  This new understanding should provide a good foundation to build upon in future courses that I may take in the Web Design program.</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46:00Z</dcterms:created>
  <dc:creator>Anita Rogers</dc:creator>
  <dc:description/>
  <cp:keywords/>
  <dc:language>en-US</dc:language>
  <cp:lastModifiedBy>Anita Rogers</cp:lastModifiedBy>
  <dcterms:modified xsi:type="dcterms:W3CDTF">2009-06-17T22:35:00Z</dcterms:modified>
  <cp:revision>7</cp:revision>
  <dc:subject/>
  <dc:title>Anita Letendre Rogers</dc:title>
</cp:coreProperties>
</file>