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 Architecture  What i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Karen Or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b Architecture  it is a term I mention to clients, though I am usually talking in terms of navigation for their websites. How would they like the architecture of their site to be set up, the navigation and p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While I am usually speaking in software terms, I do often think about the other workings, the big picture, the boxes and cables, software and connections that allow the built website to be viewed and interacted with by people. Usually, I think of these things when something goes wrong. </w:t>
      </w:r>
      <w:r>
        <w:rPr>
          <w:rFonts w:eastAsia="Geneva" w:cs="Geneva" w:ascii="Geneva" w:hAnsi="Geneva"/>
          <w:color w:val="000000"/>
          <w:sz w:val="24"/>
          <w:szCs w:val="24"/>
        </w:rPr>
        <w:t>What do you mean the server is down?</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404 not found?</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Timeout?</w:t>
      </w:r>
      <w:r>
        <w:rPr>
          <w:rFonts w:eastAsia="Geneva" w:cs="Geneva" w:ascii="Geneva" w:hAnsi="Geneva"/>
          <w:color w:val="000000"/>
          <w:sz w:val="24"/>
          <w:szCs w:val="24"/>
          <w:u w:val="single"/>
        </w:rPr>
        <w:t xml:space="preserve"> When things are humming along smoothly, I would rarely think about all of the inner and outer working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ure, when I needed to hook the ethernet cable into the wall, I'd briefly wonder the where and how of that cable. And I'm always really careful with the cables, buying those little velcro ties, making sure to curl the cables in a tidy and geometric form. After all, a bad cable can be a major problem. There is nothing worse than calling up the server company, waiting for half an hour, then finding out it was my cable all along. And it is there that my curiosity about the big picture of web architecture begi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My understanding of Web Architecture is probably at a very basic level. I work as a web designer, and within that field, have had requests to troubleshoot issues with web sites that go beyond the basic HTML coding. These include switching a web site to a different hosting company, only to find out that the client</w:t>
      </w:r>
      <w:r>
        <w:rPr>
          <w:rFonts w:eastAsia="Geneva" w:cs="Geneva" w:ascii="Geneva" w:hAnsi="Geneva"/>
          <w:strike/>
          <w:color w:val="000000"/>
          <w:sz w:val="24"/>
          <w:szCs w:val="24"/>
          <w:u w:val="single"/>
        </w:rPr>
        <w:t xml:space="preserve">s dynamic content is no longer working. Is it the one file in the CGI-BIN folder that didn't get transferred over, or does the new hosting company not support this particular technolog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From there, the troubleshooting begins. I start by checking the code line by line. Not sure what that means, let me Google that, or go to one of my favorite </w:t>
      </w:r>
      <w:r>
        <w:rPr>
          <w:rFonts w:eastAsia="Geneva" w:cs="Geneva" w:ascii="Geneva" w:hAnsi="Geneva"/>
          <w:color w:val="000000"/>
          <w:sz w:val="24"/>
          <w:szCs w:val="24"/>
          <w:u w:val="single"/>
        </w:rPr>
        <w:t>geek</w:t>
      </w:r>
      <w:r>
        <w:rPr>
          <w:rFonts w:eastAsia="Geneva" w:cs="Geneva" w:ascii="Geneva" w:hAnsi="Geneva"/>
          <w:color w:val="000000"/>
          <w:sz w:val="24"/>
          <w:szCs w:val="24"/>
          <w:u w:val="single"/>
        </w:rPr>
        <w:t xml:space="preserve"> forums, to see if anyone has run into this before. There is lots and lots of information out there on just about any subject. Again, I realize why I love the web so much. Sure, I still buy books all the time, and have been known to read software manuals in my spare time. But to be able to type in a phrase, receive numerous results, and to have the freedom to decide which ones you trust, or just look interesting, is amazing. You can almost hear the machinery running everyth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hat does this machinery look like? I have more local visions of cables and routers, and the mystery receptacle that I plug that ethernet chord into on the wall. I look out the window, see the telephone poles, picture the wires going to a main station, then a huge cable goes under the ocean, and carries the 'signal' to an even larger station, maybe a really big router, with lots of lights. Then, a sudden vision of that South Park episode pops in my head, where the 'internets' goes down, only to find out the plug had just come out of the wall, they plugged it back in, and all was well aga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re was also the quick vision of the door to the IT room of my previous corporate job being open, to reveal blade servers and blinking lights. The larger picture, beyond the desktop computer. And, for me, the picture has not been much larger than that brief IT room view, the call to the server company, the jackpot PHP solution found via Google, the eyes following the telephone lines until they are out of view, and the lesson to take care of your gear! The curiosity is definitely there, as I love to know the inner workings of things. I was the kid who used to draw cities, and loved to draw the wires in the walls and the pipes under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o, if I were to try to explain Web Architecture, it would be what I think it is, times one million! I love that it is always evolving, and there seems to be new acronyms popping up all the time. It keeps me curious about the technology. I will learn a little about some part of the technology, only to realize there is so much more to learn. It's amazing to think how some of the technology was probably created for one purpose, only to be used for another. Inanimate objects and concepts, actually evolv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Of course, there are drawbacks to all of this technology. I remember the morning about a month ago when Gmail went down, and Google search was spotty. Yikes, and I was in the office of a Google Adwords partner at the time, helping out on a project. There was an electricity in the air, a panic. Many of the sales people were out on calls, which involved actually showing potential clients how great Google is. We started searching, using phrases like </w:t>
      </w:r>
      <w:r>
        <w:rPr>
          <w:rFonts w:eastAsia="Geneva" w:cs="Geneva" w:ascii="Geneva" w:hAnsi="Geneva"/>
          <w:color w:val="000000"/>
          <w:sz w:val="24"/>
          <w:szCs w:val="24"/>
          <w:u w:val="single"/>
        </w:rPr>
        <w:t>Google down May 2009</w:t>
      </w:r>
      <w:r>
        <w:rPr>
          <w:rFonts w:eastAsia="Geneva" w:cs="Geneva" w:ascii="Geneva" w:hAnsi="Geneva"/>
          <w:color w:val="000000"/>
          <w:sz w:val="24"/>
          <w:szCs w:val="24"/>
          <w:u w:val="single"/>
        </w:rPr>
        <w:t xml:space="preserve">, and, of course, using Yahoo search, since we couldn't get on Google. Before we knew it, Twitter and blog results were showing up from all over the country. </w:t>
      </w:r>
      <w:r>
        <w:rPr>
          <w:rFonts w:eastAsia="Geneva" w:cs="Geneva" w:ascii="Geneva" w:hAnsi="Geneva"/>
          <w:color w:val="000000"/>
          <w:sz w:val="24"/>
          <w:szCs w:val="24"/>
          <w:u w:val="single"/>
        </w:rPr>
        <w:t>We're down in Chicago too.</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Back up in Seattl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As scary as it was, it was incredible to see so many folks responding so quickly to the situation. It made us feel like we weren't alone and we felt relief to see so many people coming back on line. </w:t>
      </w:r>
      <w:r>
        <w:rPr>
          <w:rFonts w:eastAsia="Geneva" w:cs="Geneva" w:ascii="Geneva" w:hAnsi="Geneva"/>
          <w:color w:val="000000"/>
          <w:sz w:val="24"/>
          <w:szCs w:val="24"/>
          <w:u w:val="single"/>
        </w:rPr>
        <w:t>AT&amp;T issue</w:t>
      </w:r>
      <w:r>
        <w:rPr>
          <w:rFonts w:eastAsia="Geneva" w:cs="Geneva" w:ascii="Geneva" w:hAnsi="Geneva"/>
          <w:color w:val="000000"/>
          <w:sz w:val="24"/>
          <w:szCs w:val="24"/>
          <w:u w:val="single"/>
        </w:rPr>
        <w:t xml:space="preserve"> one person wrote. We were like </w:t>
      </w:r>
      <w:r>
        <w:rPr>
          <w:rFonts w:eastAsia="Geneva" w:cs="Geneva" w:ascii="Geneva" w:hAnsi="Geneva"/>
          <w:color w:val="000000"/>
          <w:sz w:val="24"/>
          <w:szCs w:val="24"/>
          <w:u w:val="single"/>
        </w:rPr>
        <w:t>yah, see, it WASN'T Google down after all, it was AT&amp;T's fault.</w:t>
      </w:r>
      <w:r>
        <w:rPr>
          <w:rFonts w:eastAsia="Geneva" w:cs="Geneva" w:ascii="Geneva" w:hAnsi="Geneva"/>
          <w:color w:val="000000"/>
          <w:sz w:val="24"/>
          <w:szCs w:val="24"/>
          <w:u w:val="single"/>
        </w:rPr>
        <w:t xml:space="preserve"> But, of course, Google WAS down. It was an excellent example of how interconnected everything really is. Once layer shuts off, it's going to wreak havoc on another lay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 picture trillions of miles of wire, billions of little boxes they plug into, and millions of minds thinking up a better wire, a better box, dreaming in code to make better software so it all talks to each other better. What is better? If you think about it, things work pretty well now, considering how far technology has come over the years and how much of it exists. We're always progressing, and there is always more progress to dream about and make a reality. What a great time to take a class in Web Architectur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